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8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066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акимова Д.К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кимова Дадожона Каюмжон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2.2024 года, в 00 час. 01 мин., Хакимов Д.К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30000815372 от 27.09.2024 года по делу об административном правонарушении, предусмотренном ч. 2 ст. 12.37 КоАП РФ. В отношении Хакимова Д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кимов Д.К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484393; копией постановления по делу об административном правонарушении № 18810086230000815372 от 27.09.2024 года, вступившем в законную силу 08.10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акимова Д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кимова Д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кимова Дадожона Каюмжо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85252012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08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